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it-IT"/>
        </w:rPr>
        <w:t>Dr. Wanna D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3255</wp:posOffset>
                </wp:positionH>
                <wp:positionV relativeFrom="page">
                  <wp:posOffset>1603375</wp:posOffset>
                </wp:positionV>
                <wp:extent cx="1671320" cy="4722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72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2240"/>
                            </w:tblGrid>
                            <w:tr>
                              <w:trPr/>
                              <w:tc>
                                <w:tcPr>
                                  <w:tcW w:w="2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2-STEP </w:t>
                                  </w:r>
                                  <w:r>
                                    <w:rPr>
                                      <w:rStyle w:val="AbsatzStandardschriftart"/>
                                      <w:rFonts w:eastAsia="Helvetica;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Level</w:t>
                                  </w:r>
                                  <w:r>
                                    <w:rPr>
                                      <w:rStyle w:val="AbsatzStandardschriftart"/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 xml:space="preserve"> A  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Fw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Walk &amp; F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d Twostep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Reverse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Circle away 2 Tw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Walk Together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ace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d Twostp apt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wirl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Double Hit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Side Draw Clo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(2)Bk awy twostp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Fc to Fc &amp; Bk to B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Basketball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Vine (4,8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Circle away &amp; To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urning Twostep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cissors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Half Box (fwd &amp; bk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Traveling Bo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Open Vine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Twirl Vine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Clos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auto" w:val="clear"/>
                                    </w:rPr>
                                    <w:t>Side &amp; Th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shd w:fill="auto" w:val="clear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eastAsia="Helvetica;Arial" w:cs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eastAsia="Helvetica;Arial" w:cs="Arial" w:ascii="Arial" w:hAnsi="Arial"/>
                                      <w:sz w:val="20"/>
                                      <w:szCs w:val="20"/>
                                      <w:shd w:fill="FFFF00" w:val="clear"/>
                                    </w:rPr>
                                    <w:t>Left Turning Bo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71.85pt;mso-wrap-distance-left:7.05pt;mso-wrap-distance-right:7.05pt;mso-wrap-distance-top:0pt;mso-wrap-distance-bottom:0pt;margin-top:126.25pt;mso-position-vertical-relative:page;margin-left:45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2240"/>
                      </w:tblGrid>
                      <w:tr>
                        <w:trPr/>
                        <w:tc>
                          <w:tcPr>
                            <w:tcW w:w="2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2-STEP </w:t>
                            </w:r>
                            <w:r>
                              <w:rPr>
                                <w:rStyle w:val="AbsatzStandardschriftart"/>
                                <w:rFonts w:eastAsia="Helvetica;Arial"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Level</w:t>
                            </w:r>
                            <w:r>
                              <w:rPr>
                                <w:rStyle w:val="AbsatzStandardschriftart"/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 xml:space="preserve"> A  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Fw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Walk &amp; F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d Twostep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Reverse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Circle away 2 Tw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Walk Together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ace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d Twostp apt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wirl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Double Hit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Side Draw Clo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(2)Bk awy twostp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Fc to Fc &amp; Bk to B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Basketball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Vine (4,8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Circle away &amp; To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urning Twostep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cissors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Half Box (fwd &amp; bk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Traveling Bo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Open Vine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Twirl Vine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Clos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auto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auto" w:val="clear"/>
                              </w:rPr>
                              <w:t>Side &amp; Th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shd w:fill="auto" w:val="clear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Helvetica;Arial" w:cs="Arial"/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rFonts w:eastAsia="Helvetica;Arial" w:cs="Arial" w:ascii="Arial" w:hAnsi="Arial"/>
                                <w:sz w:val="20"/>
                                <w:szCs w:val="20"/>
                                <w:shd w:fill="FFFF00" w:val="clear"/>
                              </w:rPr>
                              <w:t>Left Turning Bo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Arial-BoldMT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shd w:fill="00FF00" w:val="clear"/>
        </w:rPr>
        <w:tab/>
        <w:t xml:space="preserve"> 2 - Step Phase II, Level A 27 (17 Figuren) </w:t>
      </w:r>
    </w:p>
    <w:p>
      <w:pPr>
        <w:pStyle w:val="Normal"/>
        <w:autoSpaceDE w:val="false"/>
        <w:rPr>
          <w:rFonts w:ascii="Arial" w:hAnsi="Arial" w:eastAsia="ArialMT" w:cs="Arial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Choreo: </w:t>
        <w:tab/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 </w:t>
      </w:r>
      <w:r>
        <w:rPr>
          <w:rFonts w:eastAsia="Arial-BoldMT" w:cs="Arial" w:ascii="Arial" w:hAnsi="Arial"/>
          <w:b/>
          <w:bCs/>
          <w:color w:val="000000"/>
          <w:kern w:val="2"/>
          <w:sz w:val="24"/>
          <w:szCs w:val="24"/>
          <w:lang w:val="en-GB"/>
        </w:rPr>
        <w:t>Margret Hollmann                  August 2011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</w:rPr>
        <w:t xml:space="preserve">Music: </w:t>
        <w:tab/>
        <w:t xml:space="preserve"> </w:t>
      </w:r>
      <w:r>
        <w:rPr>
          <w:rFonts w:eastAsia="ArialMT" w:cs="Arial" w:ascii="Arial" w:hAnsi="Arial"/>
          <w:b/>
          <w:bCs/>
          <w:color w:val="000000"/>
          <w:kern w:val="2"/>
          <w:sz w:val="24"/>
          <w:szCs w:val="24"/>
          <w:lang w:val="en-GB"/>
        </w:rPr>
        <w:t xml:space="preserve">Interpret: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en-GB"/>
        </w:rPr>
        <w:t>Caro Emerald    3:02 mi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Sequence:   </w:t>
      </w:r>
      <w:r>
        <w:rPr>
          <w:rFonts w:eastAsia="Times New Roman" w:cs="Arial" w:ascii="Arial" w:hAnsi="Arial"/>
          <w:b/>
          <w:bCs/>
          <w:sz w:val="24"/>
          <w:szCs w:val="24"/>
          <w:u w:val="none"/>
          <w:lang w:val="en-GB"/>
        </w:rPr>
        <w:t>Intro – A  B – Bridge – C – Inter – A  B – Bridge – C – Inter 1 – Inter 2 – Bridge – C mo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val="it-IT"/>
        </w:rPr>
      </w:pPr>
      <w:r>
        <w:rPr>
          <w:rFonts w:cs="Arial" w:ascii="Arial" w:hAnsi="Arial"/>
          <w:b/>
          <w:bCs/>
          <w:sz w:val="26"/>
          <w:szCs w:val="26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Intro BFLY wall   ( 1-8 )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wait ;;  sd 2-step L &amp; R ;; basketball turn ;;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twrl 2 ; wlk 2 ;  SC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A  SCP                 ( 1-16 )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lace up ;;;;   CP  left turning box ;;;;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lace up ;;;;  CP  left turning box ;;;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B   CP  wall          ( 1-8 )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s l o w   sd draw cl ;  twice ;  basketball turn ;;  op vine 4  ;;  to OP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Bridge    OP        ( 1-4 )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charleston twice ;;;;      ( </w:t>
      </w:r>
      <w:r>
        <w:rPr>
          <w:rFonts w:cs="Arial" w:ascii="Arial" w:hAnsi="Arial"/>
          <w:b/>
          <w:bCs/>
          <w:color w:val="FF0000"/>
          <w:sz w:val="26"/>
          <w:szCs w:val="26"/>
          <w:lang w:val="en-GB"/>
        </w:rPr>
        <w:t xml:space="preserve">Level A  CP :  box ;;  rev box ;;  to SCP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 xml:space="preserve">)  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fr-FR"/>
        </w:rPr>
        <w:t xml:space="preserve">C   SCP                 ( 1-16 )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2 fwd 2-steps ;;  dble hitch ;; 2 fwd 2-steps ;;  2 trng 2-steps ;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2 fwd 2-steps ;;  dble hitch ;; 2 fwd 2-steps ;;  2 trng 2-steps ;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Inter  1   CP           ( 1-8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traveling box ;;;;  traveling box ;;;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A  SCP                  ( 1-16 )   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lace up ;;;;  CP  left turning box ;;;;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lace up ;;;;  CP  left turning box ;;;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B   CP  wall           ( 1-8 )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s l o w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    sd draw cl ;  twice ;  basketball turn ;;  op vine 4  ;;  to OP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eastAsia="Arial" w:cs="Arial" w:ascii="Arial" w:hAnsi="Arial"/>
          <w:b/>
          <w:bCs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en-GB"/>
        </w:rPr>
        <w:t>Bridge                  ( 1-4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charleston twice ;;;;    ( </w:t>
      </w:r>
      <w:r>
        <w:rPr>
          <w:rFonts w:cs="Arial" w:ascii="Arial" w:hAnsi="Arial"/>
          <w:b/>
          <w:bCs/>
          <w:color w:val="FF0000"/>
          <w:sz w:val="26"/>
          <w:szCs w:val="26"/>
          <w:lang w:val="en-GB"/>
        </w:rPr>
        <w:t xml:space="preserve">Level A  CP :  box ;;  rev box ;;  to SCP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 xml:space="preserve">)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>C   SCP                  ( 1-16 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2 fwd 2-steps ;;  dble hitch ;; 2 fwd 2-steps ;;  2 trng 2-steps ;;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2 fwd 2-steps ;;  dble hitch ;; 2 fwd 2-steps ;;  2 trng 2-steps ;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Inter 1   CP            ( 1-8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traveling box ;;;;  traveling box ;;;;   ( 1-16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Inter 2                    ( 1-8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circle away in 2 2-steps ;;  walk tog in 4 ;;  back away in 2 2-steps ;; tog in 2 2-steps ;;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  <w:u w:val="single"/>
          <w:lang w:val="en-GB"/>
        </w:rPr>
      </w:pPr>
      <w:r>
        <w:rPr>
          <w:b/>
          <w:bCs/>
          <w:sz w:val="26"/>
          <w:szCs w:val="26"/>
        </w:rPr>
        <w:t xml:space="preserve">B  CP wall             ( 1-8 )           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u w:val="single"/>
          <w:lang w:val="en-GB"/>
        </w:rPr>
        <w:t>s l o w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    sd draw cl ;  twice ;  basketball turn ;;  op vine 4  ;;  to OP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Bridge                   ( 1-4 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>charleston twice ;;;;     (</w:t>
      </w:r>
      <w:r>
        <w:rPr>
          <w:rFonts w:cs="Arial" w:ascii="Arial" w:hAnsi="Arial"/>
          <w:b/>
          <w:bCs/>
          <w:color w:val="FF0000"/>
          <w:sz w:val="26"/>
          <w:szCs w:val="26"/>
          <w:lang w:val="en-GB"/>
        </w:rPr>
        <w:t xml:space="preserve">  </w:t>
      </w:r>
      <w:r>
        <w:rPr>
          <w:rFonts w:cs="Arial" w:ascii="Arial" w:hAnsi="Arial"/>
          <w:b/>
          <w:bCs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val="en-GB"/>
        </w:rPr>
        <w:t xml:space="preserve">Level A  CP:  box ;;  rev box ;;  to SCP 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 xml:space="preserve">)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Heading1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</w:rPr>
        <w:t>C   mod  SCP        ( 1-16 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2 fwd 2-steps ;;  dble hitch ;; 2 fwd 2-steps ;;  2 trng 2-steps ;;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en-GB"/>
        </w:rPr>
      </w:pPr>
      <w:r>
        <w:rPr>
          <w:rFonts w:cs="Arial" w:ascii="Arial" w:hAnsi="Arial"/>
          <w:b/>
          <w:bCs/>
          <w:sz w:val="26"/>
          <w:szCs w:val="26"/>
          <w:lang w:val="en-GB"/>
        </w:rPr>
        <w:t xml:space="preserve">2 fwd 2-steps ;;  dble hitch ;; 2 fwd 2-steps ;;  twirl 2 ;  point to line ; </w:t>
      </w:r>
    </w:p>
    <w:sectPr>
      <w:type w:val="nextPage"/>
      <w:pgSz w:w="11906" w:h="16838"/>
      <w:pgMar w:left="283" w:right="28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2:44Z</dcterms:created>
  <dc:creator>Alfred Schnellert</dc:creator>
  <dc:description/>
  <dc:language>en-US</dc:language>
  <cp:lastModifiedBy/>
  <dcterms:modified xsi:type="dcterms:W3CDTF">2013-01-07T16:30:25Z</dcterms:modified>
  <cp:revision>4</cp:revision>
  <dc:subject/>
  <dc:title/>
</cp:coreProperties>
</file>